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Certificat de mandat en vue de l'annulation de la réforme du collège auprès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u Conseil d'Ét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Depuis une douzaine d'années, le ministère de l'éducation nationale procède</w:t>
      </w:r>
      <w:r>
        <w:rPr>
          <w:sz w:val="18"/>
          <w:szCs w:val="18"/>
        </w:rPr>
        <w:t xml:space="preserve"> à une </w:t>
      </w:r>
      <w:r>
        <w:rPr>
          <w:b/>
          <w:bCs/>
          <w:sz w:val="18"/>
          <w:szCs w:val="18"/>
        </w:rPr>
        <w:t>limitation régulière des possibilités d'enseignement des langues régionales à l'école, au collège et au lycée</w:t>
      </w:r>
      <w:r>
        <w:rPr>
          <w:sz w:val="18"/>
          <w:szCs w:val="18"/>
        </w:rPr>
        <w:t>, malgré l'intérêt des familles, des élèves et l'implication grandissante des collectivités territoriales concerné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Pour l'occitan</w:t>
      </w:r>
      <w:r>
        <w:rPr>
          <w:sz w:val="18"/>
          <w:szCs w:val="18"/>
        </w:rPr>
        <w:t xml:space="preserve">, les difficultés s'ajoutent car contrairement à d'autres langues régionales comme le breton, le basque ou le corse, </w:t>
      </w:r>
      <w:r>
        <w:rPr>
          <w:b/>
          <w:bCs/>
          <w:sz w:val="18"/>
          <w:szCs w:val="18"/>
        </w:rPr>
        <w:t>l'État central n'a daigné lui attribuer aucun moyen supplémentaire</w:t>
      </w:r>
      <w:r>
        <w:rPr>
          <w:sz w:val="18"/>
          <w:szCs w:val="18"/>
        </w:rPr>
        <w:t xml:space="preserve"> ni aucune facilité d''enseignement, les moyens étant pris sur la dotation globale dans le cadre d'une action volontariste des Rectorats concerné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La réforme du collège, </w:t>
      </w:r>
      <w:r>
        <w:rPr>
          <w:sz w:val="18"/>
          <w:szCs w:val="18"/>
        </w:rPr>
        <w:t xml:space="preserve">qui a été publiée récemment, </w:t>
      </w:r>
      <w:r>
        <w:rPr>
          <w:b/>
          <w:bCs/>
          <w:sz w:val="18"/>
          <w:szCs w:val="18"/>
        </w:rPr>
        <w:t xml:space="preserve">contredit complètement, sur la question des langues régionales, le code de l'éducation (art. L.312-10), </w:t>
      </w:r>
      <w:r>
        <w:rPr>
          <w:sz w:val="18"/>
          <w:szCs w:val="18"/>
        </w:rPr>
        <w:t>qui prévoit que les modalités de l'enseignement des langues régionales sont dorénavant (1) définies par voie de convention avec les collectivités territoriales, comme c'est le cas</w:t>
      </w:r>
      <w:r>
        <w:rPr>
          <w:b/>
          <w:bCs/>
          <w:sz w:val="18"/>
          <w:szCs w:val="18"/>
        </w:rPr>
        <w:t xml:space="preserve"> en Aquitaine et en Midi-Pyrénées, </w:t>
      </w:r>
      <w:r>
        <w:rPr>
          <w:sz w:val="18"/>
          <w:szCs w:val="18"/>
        </w:rPr>
        <w:t>et non  de façon unilatérale par l'Ét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« Pro d'estre mespresats ! »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« Assez du mépris 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« Gardarem las convencions ! 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 Nous garderons les conventions ! 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fin d'introduire ce recours pour excès de pouvoir auprès du Conseil d'État, et obtenir l'annulation du décret et de l'arrêté visés, un collectif informel, dénommé « los mespresats» et dont l'initiative a été prise à Périgueux, se constitue aujourd'hui au nom des défenseurs de l'enseignement de l’occitan au collège de toutes les régions occit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conséqu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, soussigné (prénom, no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 (adresse complète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de téléphone :</w:t>
      </w:r>
    </w:p>
    <w:p>
      <w:pPr>
        <w:pStyle w:val="Normal"/>
        <w:rPr/>
      </w:pPr>
      <w:r>
        <w:rPr/>
        <w:t xml:space="preserve">mai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me déclare appartenir au collectif « los mespresats » et désigne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sieur Martial Peyrouny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esseur certifié d'occitan-lettres modernes hors class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valier des Palmes académiques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meurant Bellevue, 24310 Brantôme,</w:t>
      </w:r>
    </w:p>
    <w:p>
      <w:pPr>
        <w:pStyle w:val="Normal"/>
        <w:jc w:val="both"/>
        <w:rPr/>
      </w:pPr>
      <w:r>
        <w:rPr/>
        <w:t>comme mandataire de l'action d'annulation de la réforme des collège auprès du Conseil d’État déposée le lundi 29 juin 2015 à la poste de Périgue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et Signature (signez de votre main!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À IMPRIMER, À REMPLIR À LA MAIN ET À RETOURNER PAR COURRIER, SIGNÉ EN ORIGINAL À</w:t>
      </w:r>
    </w:p>
    <w:p>
      <w:pPr>
        <w:pStyle w:val="Normal"/>
        <w:jc w:val="center"/>
        <w:rPr/>
      </w:pPr>
      <w:r>
        <w:rPr/>
        <w:t>Monsieur Martial Peyrouny, Bellevue 24310 Brantô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U PAR MAIL APRÈS L'AVOIR SCANNÉ AU FORMAT PDF À L'ADRESSE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espresats.collegi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VANT LE DIMANCHE 28 JUIN 2015, 20 H 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sz w:val="18"/>
          <w:szCs w:val="18"/>
        </w:rPr>
        <w:t>(1) disposition acquise par loi n° 2005-380 du 23 avril 2005 d'orientation et de programme pour l'avenir de l'école et par la loi n° 2013-595 du 8 juillet 2013 d'orientation et de programmation pour la refondation de l'école de la République.</w:t>
      </w:r>
    </w:p>
    <w:sectPr>
      <w:type w:val="nextPage"/>
      <w:pgSz w:w="11906" w:h="16838"/>
      <w:pgMar w:left="1134" w:right="1134" w:gutter="0" w:header="0" w:top="600" w:footer="0" w:bottom="50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presats.colleg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3:00Z</dcterms:created>
  <dc:creator>Ferriol Macip</dc:creator>
  <dc:description/>
  <cp:keywords/>
  <dc:language>en-US</dc:language>
  <cp:lastModifiedBy>Ferriol Macip</cp:lastModifiedBy>
  <dcterms:modified xsi:type="dcterms:W3CDTF">2015-06-25T11:53:00Z</dcterms:modified>
  <cp:revision>2</cp:revision>
  <dc:subject/>
  <dc:title/>
</cp:coreProperties>
</file>